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493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342-1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7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жиговой Хяди Ахмедовны, *** года рождения, уроженки ***, гражданки РФ, зарегистрированной по адресу: ***, паспорт серии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жигова Х.А. 20 мая 2025 года в 00 час. 00 мин. по адресу: ***, будучи привлеченной к административной ответственности по ч. 5 ст. 12.16 Кодекса РФ об административных правонарушениях к административному наказанию в виде штрафа в размере 4 500 рублей, наложенного на нее постановлением заместителя начальника Московской административной дорожной инспекции №0356043010125022002005813 от 20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Ажигова Х.А</w:t>
      </w:r>
      <w:r>
        <w:rPr>
          <w:color w:val="000000"/>
        </w:rPr>
        <w:t xml:space="preserve">. </w:t>
      </w:r>
      <w:r>
        <w:rPr>
          <w:rFonts w:eastAsia="MS Mincho;MS Gothic"/>
          <w:color w:val="000000"/>
        </w:rPr>
        <w:t xml:space="preserve">на рассмотрение 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>
          <w:rFonts w:eastAsia="MS Mincho;MS Gothic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жиговой Х.А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356043010425071502006529 от 15.07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жигова Х.А. не уплатила административный штраф по постановлению №0356043010125022002005813 от 20.02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Московской административной дорожной инспекции №0356043010125022002005813 от 20.02.2025 по делу об административном правонарушении, предусмотренном ч. 5 ст. 12.16 Кодекса РФ об административных правонарушениях, согласно которому Ажиговой Х.А. назначено административное наказание в виде административного штрафа в размере 4 500 рублей. Постановление вступило в законную силу 1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дела № 2-246454/25 от 15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0356043010125022002005813 от 20.02.2025 </w:t>
      </w:r>
      <w:r>
        <w:rPr>
          <w:color w:val="000000"/>
        </w:rPr>
        <w:t xml:space="preserve">была направлена </w:t>
      </w:r>
      <w:r>
        <w:rPr/>
        <w:t>Ажиговой Х.А</w:t>
      </w:r>
      <w:r>
        <w:rPr>
          <w:color w:val="000000"/>
        </w:rPr>
        <w:t>. почтовым отправлением, получена ею не был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0356043010125022002005813 по</w:t>
      </w:r>
      <w:r>
        <w:rPr>
          <w:color w:val="000000"/>
        </w:rPr>
        <w:t xml:space="preserve"> делу об административном правонарушении от 20.02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жиговой Х.А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жиговой Х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жиговой Х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жиговой Х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жигову Хяди Ахмед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9</w:t>
      </w:r>
      <w:r>
        <w:rPr/>
        <w:t xml:space="preserve"> 000 (дев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9325201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185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49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